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дригал»                       ИНН 631116049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 Качества НН»     ИНН 52611142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927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137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1466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30T09:39:00Z</dcterms:modified>
  <cp:revision>66</cp:revision>
  <dc:subject/>
  <dc:title>Протокол № 1</dc:title>
</cp:coreProperties>
</file>